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启宏机械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607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34105" cy="34061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9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15055" cy="27120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055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0-06-23T06:00:0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