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启宏机械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启宏机械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23T06:03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