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29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启宏机械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7307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438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光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23T05:56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