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启宏机械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99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6.25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06-23T05:55:3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