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嘉定马陆化工厂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90-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