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启宏机械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启宏机械有限责任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9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6-23T02:25:2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