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9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林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045"/>
        <w:gridCol w:w="1223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启宏机械有限责任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傅宏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周光波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80438345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8-8573070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青羊区蛟龙工业港青羊园区黄海路</w:t>
            </w:r>
            <w:r>
              <w:rPr/>
              <w:t>2</w:t>
            </w:r>
            <w:r>
              <w:rPr/>
              <w:t>座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郫都区成都现代工业港中路</w:t>
            </w:r>
            <w:r>
              <w:rPr/>
              <w:t>16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机械零部件的加工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06-23T01:06:49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