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启宏机械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9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6.2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0-06-23T01:06:0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