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0-2023-R01-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