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于养奇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李学弘           总分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70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北京捷杰西石油设备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监督（</w:t>
            </w:r>
            <w:bookmarkStart w:id="4" w:name="监督次数"/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学弘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Add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北京捷杰西石油设备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LIL</cp:lastModifiedBy>
  <cp:lastPrinted>2019-02-18T09:12:00Z</cp:lastPrinted>
  <dcterms:modified xsi:type="dcterms:W3CDTF">2020-06-18T22:30:51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