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2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北京捷杰西石油设备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6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6-18T21:50:5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