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20699-2023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横河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陈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955118622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955118622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金湖经济开发区神华大道</w:t>
            </w:r>
            <w:r>
              <w:rPr>
                <w:color w:val="000000"/>
                <w:szCs w:val="21"/>
              </w:rPr>
              <w:t>35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压力管道阀门、流量计、压力变送器的设计开发、生产和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组</w:t>
            </w:r>
            <w:r>
              <w:rPr>
                <w:color w:val="000000"/>
                <w:szCs w:val="21"/>
                <w:lang w:val="en-US" w:eastAsia="zh-CN"/>
              </w:rPr>
              <w:t>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7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705373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友道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ISC-JSZJ-00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JSZJ-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05143443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1-18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1-18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11-23T01:54:56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157360021469981C460CD2967302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