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233-2020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徐州徐工汽车制造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