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9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通鼎光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震泽八都经济开发区小平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路信号电缆、（内屏蔽）铁路数字信号电缆、应答器数据传输电缆、铁路贯通地线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海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8608851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8T05:36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