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97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通鼎光电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孟旭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015590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015590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苏州市吴江区震泽八都经济开发区小平大道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铁路信号电缆、（内屏蔽）铁路数字信号电缆、应答器数据传输电缆、铁路贯通地线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海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501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6088516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1-18T05:36:3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6FD4D29BD46E482A22957F623DC7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