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华力精创科技有限公司</w:t>
      </w:r>
      <w:bookmarkEnd w:id="0"/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6-19T13:23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