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林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华力精创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华力精创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0-06-19T13:19:3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