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华力精创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6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6.22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0-06-19T13:12:27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