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市凯乐制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1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00:00</w:t>
            </w:r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