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青岛市凯乐制粉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871-2024-Q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