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8815</wp:posOffset>
            </wp:positionH>
            <wp:positionV relativeFrom="paragraph">
              <wp:posOffset>488315</wp:posOffset>
            </wp:positionV>
            <wp:extent cx="449580" cy="2959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786" r="-1176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华力精创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华力精创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6-19T12:38:4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