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7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华力精创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19.09.1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>
          <w:trHeight w:val="571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无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理由：□充分    □不充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2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8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0-06-19T11:19:3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