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216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华力精创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-6840783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41280574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燕甜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体纯化设备；气体过滤、净化机械及装置；手套箱的研发和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02.0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4422577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