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华力精创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6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06-19T11:17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