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内蒙古星辰工业技术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86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2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23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夏爱俭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