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河北鸿美通讯器材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2599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92500" cy="46577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465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6-26T03:37:38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