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45"/>
        <w:gridCol w:w="205"/>
        <w:gridCol w:w="1246"/>
        <w:gridCol w:w="1394"/>
        <w:gridCol w:w="108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鸿美通讯器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吕玥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周亚磊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84751238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8475123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任丘市麻家坞镇南马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任丘市麻家坞镇南马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通讯线路铁件、塑料管材、通讯箱体、井具、木杆、水泥标志桩、钢管、跳线、五金电料、钢材、电子产品的销售及其所涉及场所的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6-26T03:35:47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