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鸿美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4-2018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6-22T01:43:4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