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88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清雨环保设备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673037932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真武镇工业集中区二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真武镇工业集中区二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污水处理设备（闸门、格栅、刮泥机、加药装置）的加工及涉及的相关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