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扬州清雨环保设备工程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885-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姜俊</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姜俊</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扬州清雨环保设备工程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756219825"/>
      <w:bookmarkStart w:id="7" w:name="__Fieldmark__0_1756219825"/>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扬州市江都区真武镇工业集中区二区</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12-01 8:30:00</w:t>
      </w:r>
      <w:r>
        <w:rPr>
          <w:rFonts w:ascii="宋体;SimSun" w:hAnsi="宋体;SimSun" w:cs="宋体;SimSun"/>
          <w:kern w:val="0"/>
          <w:szCs w:val="21"/>
        </w:rPr>
        <w:t>上午至</w:t>
      </w:r>
      <w:r>
        <w:rPr>
          <w:rFonts w:cs="宋体;SimSun" w:ascii="宋体;SimSun" w:hAnsi="宋体;SimSun"/>
          <w:kern w:val="0"/>
          <w:szCs w:val="21"/>
        </w:rPr>
        <w:t>2024-12-01 17: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唐庆宏</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污水处理设备（闸门、格栅、刮泥机、加药装置）的加工及涉及的相关测量管理活动。</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