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885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清雨环保设备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真武镇工业集中区二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污水处理设备（闸门、格栅、刮泥机、加药装置）的加工及涉及的相关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2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5T00:57:1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E617ACBCF411BAFE321C8DAC39EE0_12</vt:lpwstr>
  </property>
  <property fmtid="{D5CDD505-2E9C-101B-9397-08002B2CF9AE}" pid="3" name="KSOProductBuildVer">
    <vt:lpwstr>2052-12.1.0.18912</vt:lpwstr>
  </property>
</Properties>
</file>