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885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737"/>
        <w:gridCol w:w="2340"/>
        <w:gridCol w:w="53"/>
        <w:gridCol w:w="1327"/>
        <w:gridCol w:w="178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清雨环保设备工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伟</w:t>
            </w:r>
            <w:bookmarkEnd w:id="3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1443365</w:t>
            </w:r>
            <w:bookmarkEnd w:id="4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6277388</w:t>
            </w:r>
            <w:bookmarkEnd w:id="5"/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江都区真武镇工业集中区二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污水处理设备（闸门、格栅、刮泥机、加药装置）的加工及涉及的相关测量管理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01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2-01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6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05485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48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25821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1-25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1-25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1-25T00:57:0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48DA445ED497999445C08487F48BF_12</vt:lpwstr>
  </property>
  <property fmtid="{D5CDD505-2E9C-101B-9397-08002B2CF9AE}" pid="3" name="KSOProductBuildVer">
    <vt:lpwstr>2052-12.1.0.18912</vt:lpwstr>
  </property>
</Properties>
</file>