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清雨环保设备工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真武镇工业集中区二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真武镇工业集中区二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污水处理设备（闸门、格栅、刮泥机、加药装置）的加工及涉及的相关测量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污水处理设备（闸门、格栅、刮泥机、加药装置）的加工及涉及的相关测量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1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1-25T00:58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2405F22F4ADEA2D56A244C6397CD_12</vt:lpwstr>
  </property>
  <property fmtid="{D5CDD505-2E9C-101B-9397-08002B2CF9AE}" pid="3" name="KSOProductBuildVer">
    <vt:lpwstr>2052-12.1.0.18912</vt:lpwstr>
  </property>
</Properties>
</file>