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浙江优百润食品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022-2020-QF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浙江优百润食品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022-2020-QF</w:t>
      </w:r>
      <w:bookmarkEnd w:id="3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任泽华</cp:lastModifiedBy>
  <cp:lastPrinted>2018-05-30T17:00:00Z</cp:lastPrinted>
  <dcterms:modified xsi:type="dcterms:W3CDTF">2020-06-23T16:52:00Z</dcterms:modified>
  <cp:revision>4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