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22-2020-Q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优百润食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579101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0579101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孔彩茶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任泽华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冷冻食品（冰淇淋、雪糕、雪泥、冰棍、甜味冰）、速冻面米食品（生制品、熟制品），巧克力、巧克力制品和发糕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冷冻食品（冰淇淋、雪糕、雪泥、冰棍、甜味冰）、速冻面米食品（生制品、熟制品），巧克力、巧克力制品和发糕的生产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03.07.03,03.08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:CIV-4,CIV-7,CIV-9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03.07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:CIV-9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思彦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2645941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320444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静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:CIV-4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011466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鸟君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03.05.02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2126691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任泽华</cp:lastModifiedBy>
  <cp:lastPrinted>2018-05-31T08:24:00Z</cp:lastPrinted>
  <dcterms:modified xsi:type="dcterms:W3CDTF">2020-06-24T00:51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