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firstLine="774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22-2020-QF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任泽华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浙江优百润食品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43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李中仁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孔彩茶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605791018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60579101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浙江金华市金东区灃浦镇工业区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浙江金华市金东区灃浦镇工业区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2000-2006/ISO22000:200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F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冷冻食品（冰淇淋、雪糕、雪泥、冰棍、甜味冰）、速冻面米食品（生制品、熟制品），巧克力、巧克力制品和发糕的生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：冷冻食品（冰淇淋、雪糕、雪泥、冰棍、甜味冰）、速冻面米食品（生制品、熟制品），巧克力、巧克力制品和发糕的生产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3.05.02;03.07.03;03.08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CIV-4;CIV-7;CIV-9</w:t>
            </w:r>
            <w:bookmarkEnd w:id="15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总审核人日"/>
            <w:r>
              <w:rPr>
                <w:color w:val="000000"/>
                <w:szCs w:val="21"/>
              </w:rPr>
              <w:t>Q2.5,F3.5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泽华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现场）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03.07.03,03.08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:CIV-4,CIV-7,CIV-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365373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498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新龙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远程）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03.07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:CIV-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631607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238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思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远程）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645941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321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邝柏臣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远程）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QF</w:t>
            </w:r>
            <w:r>
              <w:rPr>
                <w:sz w:val="18"/>
                <w:szCs w:val="18"/>
              </w:rPr>
              <w:t>被见证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204448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25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静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远程）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QF</w:t>
            </w:r>
            <w:r>
              <w:rPr>
                <w:sz w:val="18"/>
                <w:szCs w:val="18"/>
              </w:rPr>
              <w:t>见证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:CIV-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114666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1923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鸟君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03.05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126691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19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19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:1,F:1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3:55:00Z</dcterms:created>
  <dc:creator>ctcjw</dc:creator>
  <dc:description/>
  <cp:keywords/>
  <dc:language>en-US</dc:language>
  <cp:lastModifiedBy>任泽华</cp:lastModifiedBy>
  <cp:lastPrinted>2018-05-31T08:24:00Z</cp:lastPrinted>
  <dcterms:modified xsi:type="dcterms:W3CDTF">2020-06-24T00:50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