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边长白山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43356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43356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27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8T07:41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C60807C64F78A0FEF2790AFAFD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