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鞍钢联众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不锈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鞍钢联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不锈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