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藏奥菱达电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藏奥菱达电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