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西藏奥菱达电梯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879-2024-Ec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1-21 9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1-21 13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冉景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