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969"/>
        <w:gridCol w:w="2465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余慧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 吴素平  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总分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赢胜节能集团有限公司</w:t>
            </w:r>
            <w:bookmarkEnd w:id="0"/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监督（</w:t>
            </w:r>
            <w:bookmarkStart w:id="4" w:name="监督次数"/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吴素平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赢胜节能集团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wsp</cp:lastModifiedBy>
  <cp:lastPrinted>2019-02-18T09:12:00Z</cp:lastPrinted>
  <dcterms:modified xsi:type="dcterms:W3CDTF">2020-06-20T08:25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