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4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 w:val="24"/>
          <w:szCs w:val="24"/>
          <w:u w:val="single"/>
        </w:rPr>
        <w:t>赢胜节能集团有限公司</w:t>
      </w:r>
      <w:bookmarkEnd w:id="0"/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余慧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管部主要职责为统一归口管理建立、实施保持和持续改进公司的测量管理体系，为质量提供计量保证。负责可测量的质量目标分解。负责全公司测量设备的统一管理。</w:t>
            </w:r>
          </w:p>
          <w:p>
            <w:pPr>
              <w:pStyle w:val="Normal"/>
              <w:tabs>
                <w:tab w:val="clear" w:pos="420"/>
                <w:tab w:val="right" w:pos="3154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绘制产品图纸工艺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验规范，调测控制要求，明确进厂检验，检测控制用测量设备的配备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相关部门及人员基本清楚本部门计量职能，出厂检验人员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（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技术部、物料交接、能源、安全、现场管理等方面是否有顾客投诉、纠纷、处理等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和研发部组织识别企业</w:t>
            </w:r>
            <w:bookmarkStart w:id="1" w:name="_Hlk18855737"/>
            <w:r>
              <w:rPr>
                <w:rFonts w:ascii="宋体;SimSun" w:hAnsi="宋体;SimSun" w:cs="宋体;SimSun"/>
                <w:kern w:val="0"/>
                <w:szCs w:val="21"/>
              </w:rPr>
              <w:t>原料（外协件）进厂检验、生产过程质量控制</w:t>
            </w:r>
            <w:r>
              <w:rPr>
                <w:rFonts w:ascii="宋体;SimSun" w:hAnsi="宋体;SimSun" w:cs="宋体;SimSun"/>
                <w:szCs w:val="21"/>
              </w:rPr>
              <w:t>和产品出厂检验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公司文件为现行有效版本并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管理文件处于现行有效状态，信息量较全且受控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查见了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17794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柔性泡沫橡塑绝热制品、</w:t>
            </w:r>
            <w:r>
              <w:rPr>
                <w:szCs w:val="21"/>
              </w:rPr>
              <w:t>GB/T6343-2009</w:t>
            </w:r>
            <w:r>
              <w:rPr>
                <w:szCs w:val="21"/>
              </w:rPr>
              <w:t>泡沫塑料及橡胶表观密度的测定、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64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绝热用硅酸铝棉及其制品、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133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绝热用玻璃棉及其制品</w:t>
            </w:r>
            <w:r>
              <w:rPr>
                <w:color w:val="FF0000"/>
                <w:szCs w:val="21"/>
              </w:rPr>
              <w:t>,</w:t>
            </w:r>
            <w:r>
              <w:rPr>
                <w:szCs w:val="21"/>
              </w:rPr>
              <w:t>关键工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指导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来料检验规程等技术标准和技术文件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文件中计量单位使用基本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企业根据自身特点编制测量管理手册和程序文件，其中</w:t>
            </w:r>
            <w:r>
              <w:rPr>
                <w:szCs w:val="21"/>
              </w:rPr>
              <w:t>YS/CL.08-2020</w:t>
            </w:r>
            <w:r>
              <w:rPr>
                <w:szCs w:val="21"/>
              </w:rPr>
              <w:t>是记录控制程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明确了测量记录管理要求包括管理性记录、计量确认记录、测量过程记录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出厂检验记录</w:t>
            </w:r>
            <w:r>
              <w:rPr>
                <w:szCs w:val="21"/>
              </w:rPr>
              <w:t>PVC/NBR</w:t>
            </w:r>
            <w:r>
              <w:rPr>
                <w:szCs w:val="21"/>
              </w:rPr>
              <w:t>保温材料性能测试记录和生产过程检验记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产品型号，有检验结果记录，有标准依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日期和产品批次和检测人员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产品来料检验记录，有产品型号及测量参数，检验结果记录，检验时间：和检验人员。信息量基本完整，记录清楚无涂改。但检验依据表述不明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与企业进行沟通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测量设备台账，包括监视设备。已对测量设备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管理。测量设备台账共记录计量器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抽查部分测量设备均送法定计量检定机构检定校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标卡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卷尺、计米器等，现场均有计量确认标识且信息完整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台账信息和证书一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量值溯源性详见《测量设备溯源抽查表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现场检验区对产品表观密度等项目进行检验，标准要求检测温度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）℃，</w:t>
            </w:r>
            <w:bookmarkStart w:id="2" w:name="_Hlk43561834"/>
            <w:r>
              <w:rPr>
                <w:rFonts w:ascii="宋体;SimSun" w:hAnsi="宋体;SimSun" w:cs="宋体;SimSun"/>
                <w:szCs w:val="21"/>
              </w:rPr>
              <w:t>已配置了空调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但现场未配备温湿度计。不符合标准的</w:t>
            </w: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/>
              <w:t>YS/CL.</w:t>
            </w:r>
            <w:r>
              <w:rPr/>
              <w:t>17</w:t>
            </w:r>
            <w:r>
              <w:rPr/>
              <w:t>-2020</w:t>
            </w:r>
            <w:r>
              <w:rPr>
                <w:szCs w:val="21"/>
              </w:rPr>
              <w:t>《测量不确定度管理程序》</w:t>
            </w:r>
            <w:r>
              <w:rPr>
                <w:rFonts w:ascii="宋体;SimSun" w:hAnsi="宋体;SimSun" w:cs="宋体;SimSun"/>
                <w:szCs w:val="21"/>
              </w:rPr>
              <w:t>中规定了测量不确定度的管理控制要求，</w:t>
            </w:r>
            <w:r>
              <w:rPr>
                <w:szCs w:val="21"/>
              </w:rPr>
              <w:t>文件满足标准要求。现场重点抽查了产品</w:t>
            </w:r>
            <w:r>
              <w:rPr>
                <w:rFonts w:ascii="宋体;SimSun" w:hAnsi="宋体;SimSun"/>
                <w:kern w:val="0"/>
                <w:szCs w:val="21"/>
              </w:rPr>
              <w:t>表观密度称重测量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测量管理手册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中对软件管理提出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目前没有测量软件，查执行过程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/>
              <w:t>YS/CL.</w:t>
            </w:r>
            <w:r>
              <w:rPr/>
              <w:t>12</w:t>
            </w:r>
            <w:r>
              <w:rPr/>
              <w:t>-2020</w:t>
            </w:r>
            <w:r>
              <w:rPr/>
              <w:t>外部供方管理程序</w:t>
            </w:r>
            <w:r>
              <w:rPr/>
              <w:t>,</w:t>
            </w:r>
            <w:r>
              <w:rPr>
                <w:rFonts w:ascii="宋体;SimSun" w:hAnsi="宋体;SimSun" w:cs="宋体;SimSun"/>
                <w:szCs w:val="21"/>
              </w:rPr>
              <w:t>对外部供方的管理明确了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负责建立和评价测量设备合格供方名录。质管部对提供服务的外部供方进行验收选择、评价和确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合格供方名录，对供应商包括提供检定校准服务的供方进行了合格评价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用户要求及标准要求识别出技术要求并转为测量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使用经过计量确认的测量设备，并对测量设备确认进行验证，提供了《计量确认过程验证记录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过程导出计量要求并进行了验证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产品</w:t>
            </w:r>
            <w:r>
              <w:rPr>
                <w:rFonts w:ascii="宋体;SimSun" w:hAnsi="宋体;SimSun" w:cs="宋体;SimSun"/>
                <w:szCs w:val="21"/>
              </w:rPr>
              <w:t>表观密度称重测量过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见计量要求导出和计量验证记录表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目前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覆盖了产</w:t>
            </w:r>
            <w:r>
              <w:rPr>
                <w:rFonts w:ascii="宋体;SimSun" w:hAnsi="宋体;SimSun" w:cs="宋体;SimSun"/>
                <w:szCs w:val="21"/>
              </w:rPr>
              <w:t>品的生产过程，企业对产品表观密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重等过程定为关键测量过程，编制了控制规范，进行了测量不确定度评定，对测量过程中的测量人员、测量方法、测量环境条件、测量设备进行了控制，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YS/CL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szCs w:val="21"/>
              </w:rPr>
              <w:t>不合格管理控制程序</w:t>
            </w:r>
            <w:r>
              <w:rPr>
                <w:rFonts w:ascii="宋体;SimSun" w:hAnsi="宋体;SimSun" w:cs="宋体;SimSun"/>
                <w:szCs w:val="21"/>
              </w:rPr>
              <w:t>，对发现的不合格控制管理，并做好记录。符合要求。目前没有发现不合格测量设备和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YS/CL.20-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szCs w:val="21"/>
              </w:rPr>
              <w:t>纠正和预防措施管理程序</w:t>
            </w:r>
            <w:r>
              <w:rPr>
                <w:rFonts w:ascii="宋体;SimSun" w:hAnsi="宋体;SimSun" w:cs="宋体;SimSun"/>
                <w:szCs w:val="21"/>
              </w:rPr>
              <w:t>规定了纠正措施和预防措施控制管理要求，对发现的不合格及时识别原因，采取纠正措施并针对原因提出预防措施加以防范。</w:t>
            </w:r>
            <w:r>
              <w:rPr>
                <w:bCs/>
                <w:szCs w:val="21"/>
              </w:rPr>
              <w:t>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  <w:r>
              <w:rPr>
                <w:bCs/>
                <w:szCs w:val="21"/>
              </w:rPr>
              <w:t>企业目前无强制检定设备</w:t>
            </w:r>
            <w:r>
              <w:rPr>
                <w:rFonts w:ascii="宋体;SimSun" w:hAnsi="宋体;SimSun" w:cs="宋体;SimSun"/>
                <w:szCs w:val="21"/>
              </w:rPr>
              <w:t>；产品不是定量包装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YS/CL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顾客满意度收集分析控制程序对顾客满意度监视明确要求，目前采取调查表的方式收集用户意见，对顾客进行满意度调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回收的客户调查情况进行季度汇总，总体对产品和服务显示基本满意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是电能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总合计约耗能</w:t>
            </w:r>
            <w:r>
              <w:rPr>
                <w:rFonts w:cs="宋体;SimSun" w:ascii="宋体;SimSun" w:hAnsi="宋体;SimSun"/>
                <w:szCs w:val="21"/>
              </w:rPr>
              <w:t>749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szCs w:val="21"/>
              </w:rPr>
              <w:t>配备电能总表</w:t>
            </w:r>
            <w:r>
              <w:rPr>
                <w:szCs w:val="21"/>
              </w:rPr>
              <w:t>0.5S</w:t>
            </w:r>
            <w:r>
              <w:rPr>
                <w:szCs w:val="21"/>
              </w:rPr>
              <w:t>级，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szCs w:val="21"/>
              </w:rPr>
              <w:t>标准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0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6-20T08:1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