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24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417"/>
        <w:gridCol w:w="2268"/>
        <w:gridCol w:w="1559"/>
        <w:gridCol w:w="1619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赢胜节能集团有限公司</w:t>
            </w:r>
            <w:r>
              <w:rPr>
                <w:szCs w:val="21"/>
              </w:rPr>
              <w:t>进</w:t>
            </w:r>
            <w:r>
              <w:rPr>
                <w:color w:val="000000"/>
                <w:szCs w:val="21"/>
              </w:rPr>
              <w:t>行测量体系文件和现场审核。提出通过还是不通过建议。文件审核时间为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审核员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到企业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 xml:space="preserve">戴瑞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961000924 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泰兴市经济开发区澄江西一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VC/NBR</w:t>
            </w:r>
            <w:r>
              <w:rPr>
                <w:rFonts w:ascii="宋体;SimSun" w:hAnsi="宋体;SimSun" w:cs="宋体;SimSun"/>
                <w:szCs w:val="21"/>
              </w:rPr>
              <w:t>橡塑保温材料、保温外保护材料，非金属及复合风管（柔性集成复合风管、钢面型玻纤复合风管）、绝热用玻璃棉制品、绝热用岩棉制品、绝热用硅酸铝棉制品的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6-1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6-19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组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ISC-JSZJ-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14344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6.16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6.1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06-20T06:47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