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4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赢胜节能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06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6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6-16T03:18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