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2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保温材料，吸声材料，隔热和隔音材料，橡胶板、管、带，塑料板、管、型材，制冷设备、风管系统，通风系统，建筑给排水设备，抗震支吊架、管廊支架、综合支吊架，雨水回收与利用设备，其他合成材料（监控化学品、危险化学品除外）及相关设备的设计、研制、生产、销售及技术服务；建筑材料的批发、零售；暖通工程、环保工程、机电设备安装工程、防水防腐保温工程及噪声污染治理的技术咨询、技术培训（不含国家认证的只能技能培训）、设备与施工；自营和代理各类商品及技术的进出口业务（国家限定企业经营或禁止进出口的商品和技术的除外），（依法须经批准的项目，经相关部门批准后方可开展经营活动）。</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1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1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赢胜节能集团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泰兴市经济开发区澄江西一路</w:t>
            </w:r>
            <w:r>
              <w:rPr>
                <w:rFonts w:cs="Times New Roman" w:ascii="Times New Roman" w:hAnsi="Times New Roman"/>
                <w:kern w:val="0"/>
                <w:szCs w:val="21"/>
              </w:rPr>
              <w:t>3</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23-8759872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