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赢胜节能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泰兴市经济开发区澄江西一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泰兴市经济开发区澄江西一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6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6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VC/NBR</w:t>
            </w:r>
            <w:r>
              <w:rPr>
                <w:rFonts w:ascii="宋体;SimSun" w:hAnsi="宋体;SimSun" w:cs="宋体;SimSun"/>
                <w:szCs w:val="21"/>
              </w:rPr>
              <w:t>橡塑保温材料、保温外保护材料，非金属及复合风管（柔性集成复合风管、钢面型玻纤复合风管）、绝热用玻璃棉制品、绝热用岩棉制品、绝热用硅酸铝棉制品的生产和服务。</w:t>
            </w:r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VC/NBR</w:t>
            </w:r>
            <w:r>
              <w:rPr>
                <w:rFonts w:ascii="宋体;SimSun" w:hAnsi="宋体;SimSun" w:cs="宋体;SimSun"/>
                <w:szCs w:val="21"/>
              </w:rPr>
              <w:t>橡塑保温材料、保温外保护材料，非金属及复合风管（柔性集成复合风管、钢面型玻纤复合风管）、绝热用玻璃棉制品、绝热用岩棉制品、绝热用硅酸铝棉制品的生产和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20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6-20T08:27:00Z</dcterms:modified>
  <cp:revision>8</cp:revision>
  <dc:subject/>
  <dc:title/>
</cp:coreProperties>
</file>