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太吉电梯（浙江）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878-2024-QE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17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17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卢晶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