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太仓市海丰精密模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0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2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2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利东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