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扬州华宜泰信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扬州华宜泰信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