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686"/>
        <w:gridCol w:w="2748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李政阳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吴素平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总分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苏兴特教学设备有限公司</w:t>
            </w:r>
            <w:bookmarkEnd w:id="0"/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三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吴素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苏兴特教学设备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sp</cp:lastModifiedBy>
  <cp:lastPrinted>2019-01-09T10:41:00Z</cp:lastPrinted>
  <dcterms:modified xsi:type="dcterms:W3CDTF">2020-06-22T02:30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